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bookmarkStart w:id="0" w:name="OLE_LINK6"/>
      <w:bookmarkStart w:id="1" w:name="OLE_LINK1"/>
      <w:r>
        <w:rPr>
          <w:rFonts w:eastAsia="標楷體"/>
          <w:b/>
          <w:bCs/>
          <w:w w:val="90"/>
          <w:sz w:val="36"/>
          <w:lang w:eastAsia="zh-TW"/>
        </w:rPr>
        <w:t>第四屆南瀛研究國際學術研討會</w:t>
      </w:r>
    </w:p>
    <w:p>
      <w:pPr>
        <w:pStyle w:val="Normal"/>
        <w:spacing w:lineRule="exact" w:line="440" w:before="0" w:after="108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推廣臺南研究，進而加深民眾對於在地文化的認知與認同，由文化局與南瀛國際人文社會科學研究中心、國立臺灣歷史博物館及國立成功大學歷史學系，於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2014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18-19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日假國立臺灣歷史博物館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1F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會議廳，舉辦「第四屆南瀛研究國際學術研討會：南瀛的社會與生活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 w:before="0" w:after="108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文化局表示，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台南縣政府時期開始辦理「南瀛研究國際學術研討會」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縣市合併之後，由臺南市政府文化局接手持續辦理。目的希望透過專業的學術研究，使臺南本身的歷史、文化脈絡，經由一次次剖析後，呈現更為完整精確的樣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。進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廣臺南在地人文、歷史、社會的研究，並將在地研究成果推廣至國際舞台，除加強學術界對於在地研究的認識，吸引國內外對於臺南研究的重視之外，也期許民眾透過這樣的學術分析，對於自己本身所處的環境，能有更加深入的認知與認同，形成深化的在地意識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文化局表示，今年度延續以往研討會的成果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研討會及《南瀛歷史、社會與文化》Ⅰ、Ⅱ、Ⅲ冊論文專書出版），以臺南地區的社會與生活為主題，邀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國內外學者專家，進行學術論文發表。其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來自國外的學者，針對臺南地區社會與生活文化進行探討，如來自比利時、精通古荷蘭文的專家的學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nn Heylen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賀安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授，將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紀荷據時期，居住在臺灣的荷蘭東印度公司居民日常生活進行發表，希望透過文獻瞭解當時居民的生活樣貌。來自日本的清水美里老師，則關注影響嘉南地區深遠，至今仍在運作的嘉南大圳作為主題，瞭解在日治時期，臺南地區的菁英在這樣的運作體系中，如何呈現他們的角色。而另一位同樣來自日本的角南聰一郎老師，則是以比較民俗學的觀點，對於安平地區墓碑進行研究，瞭解當地喪葬文化。再來為日本學者大東和重老師，以「灣生」（日治時期在臺灣出生之日本人）主題進行闡述其中的文學氛圍。另外兩篇為俄羅斯學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emeshko Yuli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尤利婭•列梅什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及法籍學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rançois de SULAUZE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徐落茲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別臺南地區的年畫及廣告看板書寫文化進行研究論述，表達其生活歷史及語言用上的文化。其餘文章，無論從文學角度或從休閒文化角度，亦或是政策影響生活等層面，在在顯示臺南地區特有社會與生活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種內容，無不展現臺南這個文化古都，在不同歷史文化背景下，呈現多樣性的面貌，透過這樣的論文發表與討論的過程，可使臺南文化內涵，更加清晰透徹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spacing w:lineRule="exact" w:line="440" w:before="0" w:after="108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希望透過一次次國際研討會的辦理，除強調臺南研究的在地性之外，並推展臺南研究至國際舞台，且在市長設立「臺灣文化大學」政策方針下，從研究地方開始，拓展至整個臺灣的研究，使民眾透過這樣的研究內容，清楚認識這塊「生於斯，長於斯」的土地，建立在地意識，進而凝聚臺灣整體意識。</w:t>
      </w:r>
    </w:p>
    <w:p>
      <w:pPr>
        <w:pStyle w:val="Normal"/>
        <w:spacing w:lineRule="exact" w:line="440" w:before="0" w:after="108"/>
        <w:ind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相關議程如下：</w:t>
      </w:r>
    </w:p>
    <w:p>
      <w:pPr>
        <w:pStyle w:val="Normal"/>
        <w:spacing w:lineRule="exact" w:line="440" w:before="0" w:after="108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第四屆南瀛研究國際學術研討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瀛的社會與生活</w:t>
      </w:r>
    </w:p>
    <w:p>
      <w:pPr>
        <w:pStyle w:val="Normal"/>
        <w:ind w:firstLine="520"/>
        <w:jc w:val="center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International Conference on Tainan Area Studies</w:t>
      </w:r>
    </w:p>
    <w:p>
      <w:pPr>
        <w:pStyle w:val="Normal"/>
        <w:ind w:firstLine="520"/>
        <w:jc w:val="center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“</w:t>
      </w:r>
      <w:r>
        <w:rPr>
          <w:rFonts w:eastAsia="標楷體" w:cs="Arial" w:ascii="Arial" w:hAnsi="Arial"/>
          <w:bCs/>
          <w:sz w:val="26"/>
          <w:szCs w:val="26"/>
        </w:rPr>
        <w:t>Society and life in the Tainan Region”</w:t>
      </w:r>
    </w:p>
    <w:p>
      <w:pPr>
        <w:pStyle w:val="Normal"/>
        <w:ind w:firstLine="520"/>
        <w:jc w:val="center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October 18 – 19, 2014</w:t>
      </w:r>
    </w:p>
    <w:p>
      <w:pPr>
        <w:pStyle w:val="Web"/>
        <w:spacing w:lineRule="auto" w:line="60" w:before="180" w:after="180"/>
        <w:jc w:val="center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</w:rPr>
        <w:t>(Program)</w:t>
      </w:r>
    </w:p>
    <w:p>
      <w:pPr>
        <w:pStyle w:val="Web"/>
        <w:spacing w:lineRule="auto" w:line="60" w:before="180" w:after="1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9"/>
        <w:gridCol w:w="1424"/>
        <w:gridCol w:w="2840"/>
        <w:gridCol w:w="4520"/>
        <w:gridCol w:w="7"/>
        <w:gridCol w:w="1244"/>
      </w:tblGrid>
      <w:tr>
        <w:trPr>
          <w:cantSplit w:val="true"/>
        </w:trPr>
        <w:tc>
          <w:tcPr>
            <w:tcW w:w="111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8:45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45~9:00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ing</w:t>
            </w:r>
          </w:p>
        </w:tc>
      </w:tr>
      <w:tr>
        <w:trPr>
          <w:trHeight w:val="475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~10:</w:t>
            </w:r>
            <w:bookmarkEnd w:id="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杜正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院士、長榮大學講座教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顏廷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國立暨南大學人類所兼任助理教授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史前人群狩獵生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西寮遺址出土的一類石器談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劉益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歷史語言研究所研究員、南瀛國際人文社會科學研究中心學術委員）</w:t>
            </w:r>
          </w:p>
        </w:tc>
      </w:tr>
      <w:tr>
        <w:trPr>
          <w:trHeight w:val="80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nn Heylen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賀安娟）</w:t>
            </w:r>
          </w:p>
          <w:p>
            <w:pPr>
              <w:pStyle w:val="Heading3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（</w:t>
            </w:r>
            <w:hyperlink r:id="rId2">
              <w:r>
                <w:rPr>
                  <w:rStyle w:val="InternetLink"/>
                  <w:rFonts w:cs="Arial"/>
                  <w:b w:val="false"/>
                  <w:bCs w:val="false"/>
                  <w:sz w:val="20"/>
                  <w:szCs w:val="20"/>
                </w:rPr>
                <w:t>國立臺灣師範大學臺灣語文學系</w:t>
              </w:r>
            </w:hyperlink>
            <w:r>
              <w:rPr>
                <w:rFonts w:cs="Arial"/>
                <w:b w:val="false"/>
                <w:bCs w:val="false"/>
                <w:sz w:val="20"/>
                <w:szCs w:val="20"/>
              </w:rPr>
              <w:t>、南瀛國際人文社會科學研究中心學術委員</w:t>
            </w:r>
            <w:r>
              <w:rPr>
                <w:b w:val="false"/>
                <w:sz w:val="20"/>
                <w:szCs w:val="20"/>
              </w:rPr>
              <w:t>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ily Life among the 17th century VOC residents in Dutch Formos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鄭維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人文社會科學研究中心助研究員）</w:t>
            </w:r>
          </w:p>
        </w:tc>
      </w:tr>
      <w:tr>
        <w:trPr>
          <w:trHeight w:val="33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~10:40</w:t>
            </w:r>
          </w:p>
        </w:tc>
        <w:tc>
          <w:tcPr>
            <w:tcW w:w="10035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40~12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7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吳文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國立台灣師範大學歷史系名譽教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蔡錦堂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（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臺灣師範大學臺灣史研究所</w:t>
            </w:r>
            <w:r>
              <w:rPr>
                <w:b w:val="false"/>
                <w:sz w:val="20"/>
                <w:szCs w:val="20"/>
              </w:rPr>
              <w:t>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化街長梁道與新化街的發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920-193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許雪姬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臺灣史研究所研究員）</w:t>
            </w:r>
          </w:p>
        </w:tc>
      </w:tr>
      <w:tr>
        <w:trPr>
          <w:trHeight w:val="803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清水美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TW"/>
              </w:rPr>
              <w:t>日本學術振興會特別研究員博士後研究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TW"/>
              </w:rPr>
              <w:t>京都大學大學院教育研究科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東京外國語大學、早稻田大學兼任講師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臺南菁英在於日治時代嘉南大圳運營裡扮演的角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鴻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東華大學歷史學系副教授兼任系主任）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沈佳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研院人社中心博士後研究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台南鼠疫防疫法中接種政策之研究（暫定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林崇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雲林科技大學文化資產維護所教授）</w:t>
            </w:r>
          </w:p>
        </w:tc>
      </w:tr>
      <w:tr>
        <w:trPr>
          <w:trHeight w:val="33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20~14:00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unch</w:t>
            </w:r>
          </w:p>
        </w:tc>
      </w:tr>
      <w:tr>
        <w:trPr>
          <w:trHeight w:val="708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1629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黃富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臺灣史研究所兼任研究員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高淑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成功大學歷史系副教授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清代臺灣的生產與生活—從臺南曾振明香舖談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林玉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臺史所研究員、南瀛國際人文社會科學研究中心執行召集人）</w:t>
            </w:r>
          </w:p>
        </w:tc>
      </w:tr>
      <w:tr>
        <w:trPr>
          <w:trHeight w:val="111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蔡承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國立故宮博物院圖書文獻處助理研究員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品種轉換、加工換轉—戰前台南的蕃茄產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謝國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臺灣史研究所所長、南瀛國際人文社會科學研究中心學術委員）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~15:40</w:t>
            </w:r>
          </w:p>
        </w:tc>
        <w:tc>
          <w:tcPr>
            <w:tcW w:w="10035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08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708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艾茉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  <w:lang w:eastAsia="zh-TW"/>
              </w:rPr>
              <w:t>法國國家科學研究院研究員、南瀛國際人文社會科學研究中心學術委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楊克隆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Style w:val="T11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修平科技大學助理教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日治時期台南州歌謠採集之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楊麗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台北科技大學文化事業發展系副教授）</w:t>
            </w:r>
          </w:p>
        </w:tc>
      </w:tr>
      <w:tr>
        <w:trPr>
          <w:trHeight w:val="708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黃裕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Style w:val="Emphasis"/>
                <w:rFonts w:ascii="新細明體;PMingLiU" w:hAnsi="新細明體;PMingLiU" w:cs="Arial"/>
                <w:i/>
                <w:iCs/>
                <w:sz w:val="20"/>
                <w:szCs w:val="20"/>
                <w:shd w:fill="FFFFFF" w:val="clear"/>
                <w:lang w:eastAsia="zh-TW"/>
              </w:rPr>
              <w:t>國立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  <w:lang w:eastAsia="zh-TW"/>
              </w:rPr>
              <w:t>台灣</w:t>
            </w:r>
            <w:r>
              <w:rPr>
                <w:rStyle w:val="Emphasis"/>
                <w:rFonts w:ascii="新細明體;PMingLiU" w:hAnsi="新細明體;PMingLiU" w:cs="Arial"/>
                <w:i/>
                <w:iCs/>
                <w:sz w:val="20"/>
                <w:szCs w:val="20"/>
                <w:shd w:fill="FFFFFF" w:val="clear"/>
                <w:lang w:eastAsia="zh-TW"/>
              </w:rPr>
              <w:t>歷史博物館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  <w:lang w:eastAsia="zh-TW"/>
              </w:rPr>
              <w:t>研究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lang w:eastAsia="zh-TW"/>
              </w:rPr>
              <w:t>臺南與臺語流行歌曲的發展與轉型—以文夏的歌為探討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培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臺灣史研究所研究員）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7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~10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呂理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國立臺灣歷史博物館館長、台北藝術大學建築與文化資產研究所兼任教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角南聰一郎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  <w:lang w:eastAsia="zh-TW"/>
              </w:rPr>
              <w:t>日本元興寺文化財研究所主任研究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墓標を遺影で飾る－台南市安平墓地の事例を起点とした比較民俗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林承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台北藝術大學建築與文化資產研究所副教授）</w:t>
            </w:r>
          </w:p>
        </w:tc>
      </w:tr>
      <w:tr>
        <w:trPr>
          <w:trHeight w:val="73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志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成功大學歷史系博士生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初探南瀛地區嬰幼兒生育禮俗之存與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植野弘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日本東洋大學社會學部教授、南瀛國際人文社會科學研究中心召集人）</w:t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~10:40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40~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142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林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成功大學歷史學系教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文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成功大學歷史學系助理教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日治時期台灣社會日常生活中的圍棋──從吳新榮日記談起（暫定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祈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南榮科技大學觀光系副教授）</w:t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東和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日本關西學院大學教授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居於台南，面對文學 ─ 「灣生」新垣宏一與本島人的台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TW"/>
              </w:rPr>
              <w:t>致理技術學院應用日語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TW"/>
              </w:rPr>
              <w:t>助理教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~14:00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Lunch</w:t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0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戴文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臺南大學臺灣文化研究所所長、南瀛國際人文社會科學研究中心學術委員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林鍵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臺灣師範大學地理學系博士生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融合與發展－以臺南和意堂小法團變遷為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葉春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央研究院民族學研究所退休研究人員）</w:t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meshko Yuli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尤利婭•列梅什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sociate Professor of Amur State Univers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inan regional center for production of traditional woodblock pictures nianhu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楊玉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正大學中文系副教授）</w:t>
            </w:r>
          </w:p>
        </w:tc>
      </w:tr>
      <w:tr>
        <w:trPr>
          <w:trHeight w:val="4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~15:40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日本東洋大學社會學部教授、南瀛國際人文社會科學研究中心召集人）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ançois de SULAUZ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徐落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文藻外語大學法文系助理教授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the different writings in the streets of Tainan reflect the multilingual society of the are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艾茉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  <w:lang w:eastAsia="zh-TW"/>
              </w:rPr>
              <w:t>法國國家科學研究院研究員、南瀛國際人文社會科學研究中心學術委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陳恒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成功大學歷史系副教授、南瀛國際人文社會科學研究中心學術委員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歷史或紀念類博物館如何呈現歷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謝仕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國立臺灣歷史博物館研究員）</w:t>
            </w:r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~17:30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</w:tr>
    </w:tbl>
    <w:p>
      <w:pPr>
        <w:pStyle w:val="Normal"/>
        <w:widowControl/>
        <w:ind w:firstLine="16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sectPr>
          <w:headerReference w:type="default" r:id="rId3"/>
          <w:type w:val="nextPage"/>
          <w:pgSz w:w="11906" w:h="16838"/>
          <w:pgMar w:left="1260" w:right="1106" w:gutter="0" w:header="674" w:top="182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Cs/>
          <w:color w:val="0D0D0D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D0D0D"/>
          <w:kern w:val="0"/>
          <w:lang w:eastAsia="zh-TW"/>
        </w:rPr>
      </w:r>
    </w:p>
    <w:p>
      <w:pPr>
        <w:sectPr>
          <w:headerReference w:type="default" r:id="rId4"/>
          <w:type w:val="nextPage"/>
          <w:pgSz w:w="11906" w:h="16838"/>
          <w:pgMar w:left="1260" w:right="926" w:gutter="0" w:header="674" w:top="2102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單位：文史研究科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：溫勝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eastAsia="標楷體" w:cs="標楷體" w:ascii="標楷體" w:hAnsi="標楷體"/>
          <w:lang w:eastAsia="zh-TW"/>
        </w:rPr>
        <w:t>06-7212338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5">
        <w:bookmarkEnd w:id="0"/>
        <w:bookmarkEnd w:id="1"/>
        <w:r>
          <w:rPr>
            <w:rStyle w:val="InternetLink"/>
            <w:rFonts w:eastAsia="標楷體" w:cs="標楷體" w:ascii="標楷體" w:hAnsi="標楷體"/>
            <w:lang w:eastAsia="zh-TW"/>
          </w:rPr>
          <w:t>ic.tahr@gmail.com</w:t>
        </w:r>
      </w:hyperlink>
    </w:p>
    <w:p>
      <w:pPr>
        <w:sectPr>
          <w:type w:val="continuous"/>
          <w:pgSz w:w="11906" w:h="16838"/>
          <w:pgMar w:left="1260" w:right="926" w:gutter="0" w:header="674" w:top="2102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continuous"/>
      <w:pgSz w:w="11906" w:h="16838"/>
      <w:pgMar w:left="1260" w:right="926" w:gutter="0" w:header="674" w:top="2102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儷細黑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</w:t>
    </w:r>
    <w:r>
      <w:rPr>
        <w:rFonts w:ascii="華康儷細黑;微軟正黑體" w:hAnsi="華康儷細黑;微軟正黑體" w:cs="標楷體" w:eastAsia="華康儷細黑;微軟正黑體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    </w:t>
    </w:r>
    <w:r>
      <w:rPr>
        <w:rFonts w:ascii="華康粗黑體;微軟正黑體" w:hAnsi="華康粗黑體;微軟正黑體" w:cs="標楷體" w:eastAsia="華康粗黑體;微軟正黑體"/>
        <w:sz w:val="40"/>
        <w:szCs w:val="40"/>
        <w:lang w:eastAsia="zh-TW"/>
      </w:rPr>
      <w:t>新聞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</w:t>
    </w:r>
    <w:r>
      <w:rPr>
        <w:rFonts w:ascii="華康儷細黑;微軟正黑體" w:hAnsi="華康儷細黑;微軟正黑體" w:cs="標楷體" w:eastAsia="華康儷細黑;微軟正黑體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    </w:t>
    </w:r>
    <w:r>
      <w:rPr>
        <w:rFonts w:ascii="華康粗黑體;微軟正黑體" w:hAnsi="華康粗黑體;微軟正黑體" w:cs="標楷體" w:eastAsia="華康粗黑體;微軟正黑體"/>
        <w:sz w:val="40"/>
        <w:szCs w:val="40"/>
        <w:lang w:eastAsia="zh-TW"/>
      </w:rPr>
      <w:t>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11">
    <w:name w:val="t1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&amp;cad=rja&amp;uact=8&amp;ved=0CB0QFjAA&amp;url=http%3A%2F%2Fwww.tcll.ntnu.edu.tw%2Fpeople%2Fbio.php%3FPID%3D7&amp;ei=Kj3fU-TBMZa58gWC3IGwDg&amp;usg=AFQjCNGm4f02l0zkLpS9-axziulF16ZT3A&amp;sig2=31Y0k1XwtCdWZNyxieqx5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c.tah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8:00Z</dcterms:created>
  <dc:creator>user</dc:creator>
  <dc:description/>
  <cp:keywords/>
  <dc:language>en-US</dc:language>
  <cp:lastModifiedBy>文化局文化研究科</cp:lastModifiedBy>
  <cp:lastPrinted>2012-10-18T10:35:00Z</cp:lastPrinted>
  <dcterms:modified xsi:type="dcterms:W3CDTF">2024-12-24T09:48:00Z</dcterms:modified>
  <cp:revision>2</cp:revision>
  <dc:subject/>
  <dc:title>臺南市政府文化局新聞稿</dc:title>
</cp:coreProperties>
</file>