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72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南市政府文化局歷史場域調查暨紀念物設置作業要點</w:t>
      </w:r>
    </w:p>
    <w:p>
      <w:pPr>
        <w:pStyle w:val="Normal"/>
        <w:spacing w:lineRule="exact" w:line="420" w:before="0" w:after="7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南市文研字第</w:t>
      </w:r>
      <w:r>
        <w:rPr>
          <w:rFonts w:eastAsia="標楷體" w:cs="標楷體" w:ascii="標楷體" w:hAnsi="標楷體"/>
          <w:sz w:val="20"/>
          <w:szCs w:val="20"/>
        </w:rPr>
        <w:t>1060233387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spacing w:lineRule="exact" w:line="420" w:before="0" w:after="72"/>
        <w:jc w:val="right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南市文研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1513084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widowControl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臺南市政府文化局（以下簡稱本局）為調查研究臺南市（以下簡稱本市）歷史場域，及設置相關紀念物，特訂定本要點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要點之名詞定義如下：</w:t>
      </w:r>
    </w:p>
    <w:p>
      <w:pPr>
        <w:pStyle w:val="Normal"/>
        <w:widowControl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歷史場域：指非屬文化資產保存法第三條第一款之有形文化資產，但具有歷史、藝術、文化之價值，或於本市、全國發生具時代性、重要性或獨特性事件之空間場域。</w:t>
      </w:r>
    </w:p>
    <w:p>
      <w:pPr>
        <w:pStyle w:val="Normal"/>
        <w:widowControl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紀念物：指為喚起對歷史事件或人物之記憶而設置興建之實質物件。</w:t>
      </w:r>
    </w:p>
    <w:p>
      <w:pPr>
        <w:pStyle w:val="Normal"/>
        <w:widowControl/>
        <w:spacing w:lineRule="exact" w:line="44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為審議本市歷史場域之認定、調查研究，設置臺南市歷史場域審議小組（以下簡稱審議小組），任務如下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本市歷史場域調查研究之審議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其他有關本市歷史場域審議之重要事項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個人、非法人團體或法人得檢具下列文件，向本局提出審議申請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足以作為申請審議之空間場域認定為歷史場域之相關文件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位址、空間範圍、目前使用現況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申請審議空間場域之所有人、使用人或管理人之聯絡方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土地及建物登記謄本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設置紀念物之同意書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六）其他有助於認定歷史場域之事證。</w:t>
      </w:r>
    </w:p>
    <w:p>
      <w:pPr>
        <w:pStyle w:val="Normal"/>
        <w:widowControl/>
        <w:spacing w:lineRule="exact" w:line="440"/>
        <w:ind w:left="566" w:firstLine="284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前項第一款之文件，應具體論述申請審議之空間場域有歷史、藝術、文化之價值，或於本市或全國發生具時代性、重要性或獨特性，內容得包括歷史事件之文史資料、歷史事件與該空間場域之關係、學術機構或相關領域專家學者出具之文件等。</w:t>
      </w:r>
    </w:p>
    <w:p>
      <w:pPr>
        <w:pStyle w:val="Normal"/>
        <w:widowControl/>
        <w:spacing w:lineRule="exact" w:line="440"/>
        <w:ind w:left="566" w:firstLine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項第二款之說明，得以相片或電子影像輔助之。</w:t>
      </w:r>
    </w:p>
    <w:p>
      <w:pPr>
        <w:pStyle w:val="Normal"/>
        <w:widowControl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審議小組置委員九人，其中一人為召集人，由本局局長兼任；其餘委員由本局就下列人員聘（派）之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（一）機關代表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古蹟歷史建築聚落、文化藝術、法律等相關領域之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專家學者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40"/>
        <w:ind w:left="566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專家學者應就具有下列資格之一者遴聘之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4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現任或曾任教育部審定合格之國內、外大專校院專任講師以上職務二年以上之人員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二）現任或曾任研究機構專任助理研究員以上職務二年以上之人員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三）現任或曾任本市文史相關協會團體理事長、負責人等職務二年以上之人員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四）曾出版</w:t>
      </w:r>
      <w:ins w:id="0" w:author="賈晉宜" w:date="2021-11-29T18:25:00Z">
        <w:r>
          <w:rPr>
            <w:rFonts w:ascii="標楷體" w:hAnsi="標楷體" w:cs="標楷體" w:eastAsia="標楷體"/>
            <w:color w:val="000000"/>
            <w:kern w:val="2"/>
            <w:sz w:val="28"/>
            <w:szCs w:val="28"/>
          </w:rPr>
          <w:t>或</w:t>
        </w:r>
      </w:ins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發表</w:t>
      </w:r>
      <w:ins w:id="1" w:author="賈晉宜" w:date="2021-11-29T18:26:00Z">
        <w:r>
          <w:rPr>
            <w:rFonts w:ascii="標楷體" w:hAnsi="標楷體" w:cs="標楷體" w:eastAsia="標楷體"/>
            <w:color w:val="000000"/>
            <w:sz w:val="28"/>
            <w:szCs w:val="28"/>
            <w:u w:val="none"/>
          </w:rPr>
          <w:t>與本審議小組任務</w:t>
        </w:r>
      </w:ins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相關專作或期刊論文者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40"/>
        <w:ind w:left="566" w:firstLine="283"/>
        <w:rPr>
          <w:rFonts w:ascii="標楷體" w:hAnsi="標楷體" w:eastAsia="標楷體" w:cs="新細明體;PMingLiU"/>
          <w:kern w:val="0"/>
          <w:sz w:val="28"/>
          <w:szCs w:val="28"/>
          <w:ins w:id="6" w:author="賈晉宜" w:date="2021-11-29T18:30:00Z"/>
        </w:rPr>
      </w:pPr>
      <w:ins w:id="2" w:author="賈晉宜" w:date="2021-11-29T18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第一項</w:t>
        </w:r>
      </w:ins>
      <w:r>
        <w:rPr>
          <w:rFonts w:ascii="標楷體" w:hAnsi="標楷體" w:cs="新細明體;PMingLiU" w:eastAsia="標楷體"/>
          <w:kern w:val="0"/>
          <w:sz w:val="28"/>
          <w:szCs w:val="28"/>
        </w:rPr>
        <w:t>委員任一性別比例，不得低於委員會總人數之三分之一</w:t>
      </w:r>
      <w:ins w:id="3" w:author="賈晉宜" w:date="2021-11-29T18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；</w:t>
        </w:r>
      </w:ins>
      <w:del w:id="4" w:author="賈晉宜" w:date="2021-11-29T18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delText>。</w:delText>
        </w:r>
      </w:del>
      <w:ins w:id="5" w:author="賈晉宜" w:date="2021-11-29T18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專家學者人數，不得低於委員會總人數之三分之二。</w:t>
        </w:r>
      </w:ins>
    </w:p>
    <w:p>
      <w:pPr>
        <w:pStyle w:val="Normal"/>
        <w:widowControl/>
        <w:spacing w:lineRule="exact" w:line="440"/>
        <w:ind w:left="566" w:firstLine="284"/>
        <w:rPr>
          <w:rFonts w:ascii="標楷體" w:hAnsi="標楷體" w:eastAsia="標楷體" w:cs="標楷體"/>
          <w:kern w:val="0"/>
          <w:sz w:val="28"/>
          <w:szCs w:val="28"/>
        </w:rPr>
      </w:pPr>
      <w:ins w:id="7" w:author="賈晉宜" w:date="2021-11-29T18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t>委員任期二年，期滿得續聘（派）之；</w:t>
        </w:r>
      </w:ins>
      <w:del w:id="8" w:author="賈晉宜" w:date="2021-11-29T18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delText>委員於</w:delText>
        </w:r>
      </w:del>
      <w:r>
        <w:rPr>
          <w:rFonts w:ascii="標楷體" w:hAnsi="標楷體" w:cs="新細明體;PMingLiU" w:eastAsia="標楷體"/>
          <w:kern w:val="0"/>
          <w:sz w:val="28"/>
          <w:szCs w:val="28"/>
        </w:rPr>
        <w:t>任期內出缺時，本局得補聘委員，繼任至原任期屆滿之日為止。</w:t>
      </w:r>
    </w:p>
    <w:p>
      <w:pPr>
        <w:pStyle w:val="Normal"/>
        <w:widowControl/>
        <w:spacing w:lineRule="exact" w:line="44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審議小組依業務需要召開會議。會議由召集人擔任主席；主席因故不能出席時，由出席委員互推一人擔任主席。</w:t>
      </w:r>
    </w:p>
    <w:p>
      <w:pPr>
        <w:pStyle w:val="Normal"/>
        <w:widowControl/>
        <w:spacing w:lineRule="exact" w:line="440"/>
        <w:ind w:left="566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委員應親自出席會議。</w:t>
      </w:r>
    </w:p>
    <w:p>
      <w:pPr>
        <w:pStyle w:val="Normal"/>
        <w:widowControl/>
        <w:spacing w:lineRule="exact" w:line="440"/>
        <w:ind w:left="566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審議小組如認有必要，得通知歷史場域之所有人、使用人、管理人或其他利害關係人到場列席陳述意見。</w:t>
      </w:r>
    </w:p>
    <w:p>
      <w:pPr>
        <w:pStyle w:val="Normal"/>
        <w:widowControl/>
        <w:spacing w:lineRule="exact" w:line="440"/>
        <w:ind w:left="566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審議小組會議之決議，以過半數委員出席，出席委員過半數同意行之。</w:t>
      </w:r>
    </w:p>
    <w:p>
      <w:pPr>
        <w:pStyle w:val="Normal"/>
        <w:widowControl/>
        <w:spacing w:lineRule="exact" w:line="440"/>
        <w:ind w:left="566"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出席委員，專家學者人數不得少於出席人數之二分之一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經審議小組審議為歷史場域者，得由本局設置下列紀念物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紀念碑（牌、柱）。</w:t>
      </w:r>
    </w:p>
    <w:p>
      <w:pPr>
        <w:pStyle w:val="Normal"/>
        <w:widowControl/>
        <w:spacing w:lineRule="exact" w:line="44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其他實體紀念形式。</w:t>
      </w:r>
      <w:r>
        <w:br w:type="page"/>
      </w:r>
    </w:p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歷史場域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7766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8.5pt;mso-wrap-distance-left:9.05pt;mso-wrap-distance-right:9.05pt;mso-wrap-distance-top:0pt;mso-wrap-distance-bottom:0pt;margin-top:-27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21"/>
        <w:gridCol w:w="3699"/>
        <w:gridCol w:w="892"/>
        <w:gridCol w:w="1427"/>
        <w:gridCol w:w="1662"/>
      </w:tblGrid>
      <w:tr>
        <w:trPr>
          <w:trHeight w:val="630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</w:tr>
      <w:tr>
        <w:trPr>
          <w:trHeight w:val="873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82" w:hRule="exact"/>
          <w:cantSplit w:val="true"/>
        </w:trPr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歷史場域位置</w:t>
            </w:r>
          </w:p>
        </w:tc>
        <w:tc>
          <w:tcPr>
            <w:tcW w:w="7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3" w:hRule="exac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場域沿革</w:t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歷史藝術文化價值或時代性、重要性或獨特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52" w:hRule="exac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場域</w:t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況概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位址及空間範圍、特色說明、使用現況及相關照片影像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2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或管理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 )                 </w:t>
            </w: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 xml:space="preserve">( 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62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0" w:after="72"/>
        <w:rPr/>
      </w:pPr>
      <w:r>
        <w:rPr/>
      </w:r>
    </w:p>
    <w:p>
      <w:pPr>
        <w:pStyle w:val="Normal"/>
        <w:spacing w:lineRule="exact" w:line="420" w:before="0" w:after="72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臺南市歷史場域調查暨</w:t>
      </w:r>
      <w:r>
        <w:rPr>
          <w:rFonts w:ascii="標楷體" w:hAnsi="標楷體" w:eastAsia="標楷體"/>
          <w:sz w:val="36"/>
          <w:szCs w:val="36"/>
        </w:rPr>
        <w:t>紀念物設置</w:t>
      </w:r>
      <w:r>
        <w:rPr>
          <w:rFonts w:ascii="標楷體" w:hAnsi="標楷體" w:cs="標楷體" w:eastAsia="標楷體"/>
          <w:sz w:val="36"/>
          <w:szCs w:val="36"/>
        </w:rPr>
        <w:t>申請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167640</wp:posOffset>
                </wp:positionV>
                <wp:extent cx="77660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8.5pt;mso-wrap-distance-left:9.05pt;mso-wrap-distance-right:9.05pt;mso-wrap-distance-top:0pt;mso-wrap-distance-bottom:0pt;margin-top:-13.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○○○（土地或建築所有人、使用人或管理人）同意○○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○○○○○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歷史場域位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臺南市歷史場域調查暨紀念物設置。以上絕無異議，特立此書。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所有權人為自然人）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同意書人：（姓     名）簽名或蓋章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或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所有權人為法人）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同意書人：（法人名稱）（法人印章）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  表  人：（姓    名）（印章）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統一編號：</w:t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72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 民    國         年       月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ascii="標楷體" w:hAnsi="標楷體"/>
    </w:rPr>
  </w:style>
  <w:style w:type="character" w:styleId="WW8Num2z3">
    <w:name w:val="WW8Num2z3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lang w:val="en-U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標楷體" w:hAnsi="標楷體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lang w:val="en-US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lang w:val="en-US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5:00Z</dcterms:created>
  <dc:creator>user</dc:creator>
  <dc:description/>
  <cp:keywords/>
  <dc:language>en-US</dc:language>
  <cp:lastModifiedBy>文化局文化研究科</cp:lastModifiedBy>
  <cp:lastPrinted>2017-02-14T11:43:00Z</cp:lastPrinted>
  <dcterms:modified xsi:type="dcterms:W3CDTF">2021-12-13T08:22:00Z</dcterms:modified>
  <cp:revision>3</cp:revision>
  <dc:subject/>
  <dc:title>臺南市歷史名人紀念辦法草案總說明</dc:title>
</cp:coreProperties>
</file>