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2204"/>
        <w:gridCol w:w="1127"/>
        <w:gridCol w:w="820"/>
        <w:gridCol w:w="388"/>
        <w:gridCol w:w="1560"/>
        <w:gridCol w:w="502"/>
        <w:gridCol w:w="62"/>
        <w:gridCol w:w="1384"/>
        <w:gridCol w:w="1948"/>
      </w:tblGrid>
      <w:tr>
        <w:trPr>
          <w:trHeight w:val="851" w:hRule="atLeast"/>
        </w:trPr>
        <w:tc>
          <w:tcPr>
            <w:tcW w:w="107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鯤鯓空飄造型氣球借用申請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日期：    年    月    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140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更新</w:t>
            </w:r>
          </w:p>
        </w:tc>
      </w:tr>
      <w:tr>
        <w:trPr>
          <w:trHeight w:val="60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  請  單  位  填  寫  欄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借   用   項   目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鯤鯓空飄造型氣球</w:t>
            </w:r>
          </w:p>
        </w:tc>
      </w:tr>
      <w:tr>
        <w:trPr>
          <w:trHeight w:val="6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   用   目   的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 請 單 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            址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  位  主  管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 請 人 姓 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ail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  工  單  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廠商名稱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動電話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  用  期  間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  月  日   至   年  月  日  止 ，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展  出  時  間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  月  日   至   年  月  日  止 ，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返  還  時  間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    月   日</w:t>
            </w:r>
          </w:p>
        </w:tc>
      </w:tr>
      <w:tr>
        <w:trPr>
          <w:trHeight w:val="111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  辦  單  位  填  寫  欄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目 前 庫 存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同意借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同時段已借出</w:t>
            </w:r>
          </w:p>
        </w:tc>
      </w:tr>
      <w:tr>
        <w:trPr>
          <w:trHeight w:val="11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核 定 天 數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承辦人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科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批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      層決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0" w:after="7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0" w:after="7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0" w:after="7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780" w:hRule="atLeast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鯤鯓空飄造型氣球借用方法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ind w:left="981" w:hanging="98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政府文化局（下稱本局）為因應借用鯤鯓空飄造型氣球之需求，提升鯤鯓空飄造型氣球露出機會，並確保財產安全，特訂定本借用方法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單位須為政府機關，於申請借用時函文並檢具申請書向本局提出申請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ind w:left="981" w:hanging="98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鯤鯓空飄造型氣球出借由本局評估及協調申請單位所需後同意為之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鯤鯓空飄造型氣球使用說明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ind w:left="993" w:hanging="56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單位自行尋找施工單位運送、充氣及報價，所有費用由申請單位支出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ind w:left="993" w:hanging="56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每次使用空飄造型氣球前，申請單位應仔細檢查裝置的完整性，包括造型氣球外觀、接縫等部件是否有破損、洩氣或異常情況，若發現任何異常或損壞，應立即停止使用，並主動告知本局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ind w:left="993" w:right="240" w:hanging="56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裝場地應有足夠的空間，並應選擇平整、無尖銳物的地面及空間，並避開可能存在摩擦、刮擦的區域，以確保裝置正常展開並不受限制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ind w:left="993" w:right="240" w:hanging="56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裝置應避免長時間暴露在污垢或水分中，造成材料老化或黴變，應妥善存放於乾燥、陰涼處，避免陽光直射及重物擠壓，防止材料變質或變形。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ind w:left="993" w:right="240" w:hanging="56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風力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級或預計有惡劣天氣時，應立即停止使用並迅速收起裝置。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ind w:left="993" w:right="240" w:hanging="56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拆卸空飄造型氣球時，應確保裝置完全乾燥及洩氣後再進行摺疊存放。放氣過程中應避免踩踏或外力擠壓裝置，防止發霉及損壞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spacing w:lineRule="exact" w:line="400" w:before="0" w:after="0"/>
              <w:ind w:left="981" w:right="240" w:hanging="981"/>
              <w:contextualSpacing/>
              <w:rPr>
                <w:rFonts w:ascii="標楷體" w:hAnsi="標楷體" w:eastAsia="標楷體" w:cs="Open Sans"/>
                <w:color w:val="4A4A4A"/>
                <w:spacing w:val="11"/>
                <w:kern w:val="0"/>
              </w:rPr>
            </w:pPr>
            <w:r>
              <w:rPr>
                <w:rFonts w:ascii="標楷體" w:hAnsi="標楷體" w:cs="Open Sans" w:eastAsia="標楷體"/>
                <w:spacing w:val="11"/>
                <w:kern w:val="0"/>
              </w:rPr>
              <w:t>申請單位在使用裝置期間，負責妥善保管維護和合理使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飄造型氣球</w:t>
            </w:r>
            <w:r>
              <w:rPr>
                <w:rFonts w:ascii="標楷體" w:hAnsi="標楷體" w:cs="Open Sans" w:eastAsia="標楷體"/>
                <w:spacing w:val="11"/>
                <w:kern w:val="0"/>
              </w:rPr>
              <w:t>，避免損壞並維護整潔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ind w:left="981" w:right="240" w:hanging="981"/>
              <w:rPr>
                <w:rFonts w:ascii="標楷體" w:hAnsi="標楷體" w:eastAsia="標楷體" w:cs="Open Sans"/>
                <w:color w:val="4A4A4A"/>
                <w:spacing w:val="11"/>
                <w:kern w:val="0"/>
                <w:sz w:val="20"/>
                <w:szCs w:val="20"/>
              </w:rPr>
            </w:pPr>
            <w:r>
              <w:rPr>
                <w:rFonts w:ascii="標楷體" w:hAnsi="標楷體" w:cs="Open Sans" w:eastAsia="標楷體"/>
                <w:spacing w:val="11"/>
                <w:kern w:val="0"/>
              </w:rPr>
              <w:t>如因申請單位或其裝設廠商的過失或不當操作導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飄造型氣球</w:t>
            </w:r>
            <w:r>
              <w:rPr>
                <w:rFonts w:ascii="標楷體" w:hAnsi="標楷體" w:cs="Open Sans" w:eastAsia="標楷體"/>
                <w:spacing w:val="11"/>
                <w:kern w:val="0"/>
              </w:rPr>
              <w:t>受損，申請單位應承擔全部修復費用，並於歸還時主動告知本局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 w:before="0" w:after="160"/>
              <w:ind w:left="981" w:right="240" w:hanging="981"/>
              <w:contextualSpacing/>
              <w:rPr>
                <w:rFonts w:ascii="標楷體" w:hAnsi="標楷體" w:eastAsia="標楷體" w:cs="Open Sans"/>
                <w:color w:val="4A4A4A"/>
                <w:spacing w:val="11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維護本局及申請單位權益，申請單位需錄製完整充氣、洩氣及收存影片並提供本局留存備查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申請案如經核准，申請單位（申請人）願遵照「鯤鯓空飄造型氣球借用方法」等規定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此  致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 xml:space="preserve">臺南市政府文化局 </w:t>
      </w:r>
    </w:p>
    <w:p>
      <w:pPr>
        <w:pStyle w:val="Normal"/>
        <w:snapToGrid w:val="false"/>
        <w:spacing w:lineRule="auto" w:line="480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單位：          　　　　　　　 　 （蓋章）</w:t>
      </w:r>
    </w:p>
    <w:p>
      <w:pPr>
        <w:pStyle w:val="Normal"/>
        <w:snapToGrid w:val="false"/>
        <w:spacing w:lineRule="auto" w:line="480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480"/>
        <w:ind w:left="20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49"/>
          <w:kern w:val="0"/>
          <w:szCs w:val="24"/>
        </w:rPr>
        <w:t>申請單位代表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：      　　　 　　（蓋章）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eastAsia="標楷體"/>
          <w:b/>
          <w:szCs w:val="24"/>
        </w:rPr>
        <w:t>中        華        民        國      年     月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275" w:hanging="1275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75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9:00Z</dcterms:created>
  <dc:creator>twnsys</dc:creator>
  <dc:description/>
  <cp:keywords/>
  <dc:language>en-US</dc:language>
  <cp:lastModifiedBy>盧冠穎</cp:lastModifiedBy>
  <cp:lastPrinted>2025-05-02T13:38:00Z</cp:lastPrinted>
  <dcterms:modified xsi:type="dcterms:W3CDTF">2025-05-07T07:19:00Z</dcterms:modified>
  <cp:revision>2</cp:revision>
  <dc:subject/>
  <dc:title>臺南市旗幟廣告申請書     申請日期：　年　月　日</dc:title>
</cp:coreProperties>
</file>